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Start w:id="1" w:name="starthere"/>
      <w:bookmarkEnd w:id="0"/>
      <w:bookmarkEnd w:id="1"/>
      <w:r>
        <w:rPr/>
        <w:t>General List of Documents, GT7</w:t>
      </w:r>
    </w:p>
    <w:p>
      <w:pPr>
        <w:pStyle w:val="TextBody"/>
        <w:rPr/>
      </w:pPr>
      <w:r>
        <w:rPr/>
      </w:r>
      <w:bookmarkStart w:id="2" w:name="title"/>
      <w:bookmarkStart w:id="3" w:name="starthere"/>
      <w:bookmarkStart w:id="4" w:name="title"/>
      <w:bookmarkStart w:id="5" w:name="starthere"/>
      <w:bookmarkEnd w:id="4"/>
      <w:bookmarkEnd w:id="5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5"/>
        <w:gridCol w:w="2268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Part  Pos./Des.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ument tit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.I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vision Routin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Safety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ocumentation Structu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09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05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List of Compon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06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KS Design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69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Operating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ng Safety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quire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utine Read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on Statistic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on Maintenance schedu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MI (Human Machine Interface)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Display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4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se Position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4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B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ult Procedur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18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A - Pro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2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BP - Syncronizing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JP - Turbine Gouvern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7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4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B - Power Turbin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5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10 - Cooling &amp; sealing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6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20 - Purge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7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J - Start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80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K - Gea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0497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9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L - Air intake filte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010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M - Combustor dilution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8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1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N - Liquid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8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2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P - Gas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3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Q - 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41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T - 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5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U10 - Liquid fuel dos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8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61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V - Lubrication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3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71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A -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81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C,MKY - Excitation and Voltage syst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91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A,SAG - 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020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C - Ventilation sys. Ctr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12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E - Ventilation sys.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22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DB - Compressor Wa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32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FY - Gas De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42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GJ - Fire Detection &amp; Extinguishing syst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gend for symbol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B,MBJ,MBT - Power Turbine-/Starting-/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10 - Cooling And Sealing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20 - Purge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K - Gea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L - Air Intake Filte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N,MBU10 - Liquid Fuel System/Liquid Fuel Dos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P - Gas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Q - 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V - Lubrication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  *  MK -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QFA - Instrument Air System Including Compress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A,SAG - 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C - Ventilation System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E - Ventilation System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DB - Compressor Wa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FY - Gas De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GJ - Fire Detection &amp; Extingui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strument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ggregate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load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Maintanance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tenance Safety P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Washing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rication oil system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ricant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filter change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filter change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test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mp and load of softw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Storage and Preserva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267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46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le Line Diagram MV 11k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le Line Diagram LV 400/230/24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arthing Layout GT Skid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1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AV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DE7-001/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Relay Prote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V &amp; BPA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1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J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44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44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Moog Dri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67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Battery Charg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20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rcuit Diagra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58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ble Tab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4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nection Table External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nection Tab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Cubicles CHA10-2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44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Apparatus CHA10-2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8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Cubicles CJP10-3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44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Apparatus CJP10-3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unction Box Layout &amp; Spec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004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1 Unit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2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2 Turbine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3 Generator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gt PC-DB, stn 0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4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2 Tre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 stn 03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5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3 Tre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 stn 05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6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 1 Tree, stn 05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1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4556&amp; AB102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2" w:name="nameOfproject"/>
          <w:r>
            <w:rPr>
              <w:b/>
              <w:sz w:val="14"/>
            </w:rPr>
            <w:t>YAMAMA</w:t>
          </w:r>
          <w:bookmarkEnd w:id="12"/>
          <w:r>
            <w:rPr>
              <w:b/>
              <w:sz w:val="14"/>
            </w:rPr>
            <w:t xml:space="preserve"> / </w:t>
          </w:r>
          <w:bookmarkStart w:id="13" w:name="UnitNumber"/>
          <w:r>
            <w:rPr>
              <w:b/>
              <w:sz w:val="14"/>
            </w:rPr>
            <w:t>GT7</w:t>
          </w:r>
          <w:bookmarkEnd w:id="13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4" w:name="template"/>
    <w:r>
      <w:rPr>
        <w:rFonts w:cs="Arial" w:ascii="Arial" w:hAnsi="Arial"/>
        <w:vanish/>
        <w:color w:val="FF0000"/>
        <w:sz w:val="14"/>
      </w:rPr>
      <w:t>TMPL 301:1</w:t>
    </w:r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Class"/>
    <w:bookmarkEnd w:id="15"/>
    <w:r>
      <w:rPr>
        <w:rFonts w:cs="Arial" w:ascii="Arial" w:hAnsi="Arial"/>
        <w:vanish/>
        <w:color w:val="FF0000"/>
        <w:sz w:val="14"/>
      </w:rPr>
      <w:t xml:space="preserve"> </w:t>
    </w:r>
    <w:bookmarkStart w:id="16" w:name="docLanguage"/>
    <w:r>
      <w:rPr>
        <w:rFonts w:cs="Arial" w:ascii="Arial" w:hAnsi="Arial"/>
        <w:vanish/>
        <w:color w:val="FF0000"/>
        <w:sz w:val="14"/>
      </w:rPr>
      <w:t>en</w:t>
    </w:r>
    <w:bookmarkEnd w:id="16"/>
    <w:r>
      <w:rPr>
        <w:rFonts w:cs="Arial" w:ascii="Arial" w:hAnsi="Arial"/>
        <w:vanish/>
        <w:color w:val="FF0000"/>
        <w:sz w:val="14"/>
      </w:rPr>
      <w:t xml:space="preserve"> </w:t>
    </w:r>
    <w:bookmarkStart w:id="17" w:name="Mallutgåva"/>
    <w:r>
      <w:rPr>
        <w:rFonts w:cs="Arial" w:ascii="Arial" w:hAnsi="Arial"/>
        <w:vanish/>
        <w:color w:val="FF0000"/>
        <w:sz w:val="14"/>
      </w:rPr>
      <w:t>1</w:t>
    </w:r>
    <w:bookmarkEnd w:id="17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8" w:name="BasedOn"/>
          <w:r>
            <w:rPr>
              <w:sz w:val="14"/>
            </w:rPr>
            <w:t>M:\kunddok\admin\gti_kund.mdb - B4556/As Build  070214</w:t>
          </w:r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9" w:name="Author"/>
          <w:r>
            <w:rPr>
              <w:sz w:val="14"/>
            </w:rPr>
            <w:t>L. Folcker Nyberg</w:t>
          </w:r>
          <w:bookmarkEnd w:id="19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0" w:name="productType"/>
          <w:bookmarkStart w:id="21" w:name="productType"/>
          <w:bookmarkEnd w:id="21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2" w:name="RefDes"/>
          <w:bookmarkStart w:id="23" w:name="RefDes"/>
          <w:bookmarkEnd w:id="23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4" w:name="DocKind"/>
          <w:r>
            <w:rPr>
              <w:sz w:val="14"/>
            </w:rPr>
            <w:t>List of documents</w:t>
          </w:r>
          <w:bookmarkEnd w:id="24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5" w:name="DocDes2"/>
          <w:r>
            <w:rPr>
              <w:sz w:val="14"/>
            </w:rPr>
            <w:t>B4556&amp; AB102</w:t>
          </w:r>
          <w:bookmarkEnd w:id="25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6" w:name="Lang"/>
          <w:bookmarkStart w:id="27" w:name="Lang"/>
          <w:bookmarkEnd w:id="27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Documentation Overview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A0501-2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General List of Documents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AB102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6" w:name="blockDenomination"/>
          <w:r>
            <w:rPr>
              <w:b w:val="false"/>
              <w:sz w:val="20"/>
            </w:rPr>
            <w:t>Documentation Overview</w:t>
          </w:r>
          <w:bookmarkEnd w:id="6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7" w:name="documentNumber"/>
          <w:r>
            <w:rPr>
              <w:b/>
            </w:rPr>
            <w:t>1A0501-2</w:t>
          </w:r>
          <w:bookmarkEnd w:id="7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8" w:name="RevInd"/>
          <w:r>
            <w:rPr>
              <w:sz w:val="20"/>
            </w:rPr>
            <w:t>A</w:t>
          </w:r>
          <w:bookmarkEnd w:id="8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9" w:name="tabDenomination"/>
          <w:r>
            <w:rPr>
              <w:b w:val="false"/>
            </w:rPr>
            <w:t xml:space="preserve">General List of Documents </w:t>
          </w:r>
          <w:bookmarkEnd w:id="9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10" w:name="technicalArea"/>
          <w:bookmarkEnd w:id="10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1" w:name="documentKind"/>
          <w:r>
            <w:rPr>
              <w:b w:val="false"/>
              <w:sz w:val="20"/>
            </w:rPr>
            <w:t>AB102</w:t>
          </w:r>
          <w:bookmarkEnd w:id="11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5:00Z</dcterms:created>
  <dc:creator>xjeto</dc:creator>
  <dc:description>Documentation Template</dc:description>
  <cp:keywords/>
  <dc:language>en-US</dc:language>
  <cp:lastModifiedBy>nyber00l</cp:lastModifiedBy>
  <cp:lastPrinted>2007-02-15T16:44:00Z</cp:lastPrinted>
  <dcterms:modified xsi:type="dcterms:W3CDTF">2007-02-15T15:44:00Z</dcterms:modified>
  <cp:revision>6</cp:revision>
  <dc:subject/>
  <dc:title>1A0501-2 B4556_revA</dc:title>
</cp:coreProperties>
</file>